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Egli benedirà il tuo pane e la tua acqua</w:t>
      </w:r>
    </w:p>
    <w:p>
      <w:pPr>
        <w:pStyle w:val="Normal"/>
        <w:spacing w:before="0" w:after="120"/>
        <w:jc w:val="both"/>
        <w:rPr/>
      </w:pPr>
      <w:r>
        <w:rPr>
          <w:rFonts w:cs="Arial" w:ascii="Arial" w:hAnsi="Arial"/>
        </w:rPr>
        <w:t xml:space="preserve">I benefici che vengono da servire il Signore sono infiniti, essi vanno oltre la nostra sfera personale e abbracciano l’intera umanità. Superno gli angusti confini del tempo e si riversano nell’eternità. Vanno oltre il nostro corpo perché avvolgono anima e spirito e conferiscono a tutto l’uomo la sua vera dimensione umana. Chi serve il Signore è il solo che si costruisce da vero uomo e aiuta l’umanità nella sua vera umanizzazione. Tutto è dal servizio santo del Signore. </w:t>
      </w:r>
    </w:p>
    <w:p>
      <w:pPr>
        <w:pStyle w:val="Normal"/>
        <w:spacing w:before="0" w:after="120"/>
        <w:jc w:val="both"/>
        <w:rPr/>
      </w:pPr>
      <w:r>
        <w:rPr>
          <w:rFonts w:cs="Arial" w:ascii="Arial" w:hAnsi="Arial"/>
        </w:rPr>
        <w:t xml:space="preserve">La crisi della nostra società è di veroo servizio verso Dio. Poiché è Dio la fonte della vita, della benedizione, della grazia, del progresso, della salute, della gioia, della pace, della riuscita di ogni nostro lavoro, se Lui non viene servito secondo verità e giustizia, Lui chiude le cataratte celesti e la terra diviene un deserto. Senza la benedizione di Dio tutto si spegne. </w:t>
      </w:r>
    </w:p>
    <w:p>
      <w:pPr>
        <w:pStyle w:val="Normal"/>
        <w:spacing w:before="0" w:after="120"/>
        <w:jc w:val="both"/>
        <w:rPr>
          <w:rFonts w:ascii="Arial" w:hAnsi="Arial" w:cs="Arial"/>
        </w:rPr>
      </w:pPr>
      <w:r>
        <w:rPr>
          <w:rFonts w:cs="Arial" w:ascii="Arial" w:hAnsi="Arial"/>
        </w:rPr>
        <w:t>Voi, governanti, che non dormite la notte, che vi bisticciate, che discutete perché volete un cerchio quadrato e un quadrato cerchio allo stesso tempo, lavorate per il nulla. La vanità delle vostre decisioni è grande, infinita. Vi agitate, parlate, dichiarate, gridate, vi menate anche, ma con quale risultato?  Dio non è con voi, perché voi non siete con Lui. La sua benedizione non vi guida, la sua sapienza non vi illumina, il suo amore non vi conduce. Fallirete in ogni vostra impresa. Il vostro potere è solo di carta. Esso non è di vita perché voi non siete nella vita.</w:t>
      </w:r>
    </w:p>
    <w:p>
      <w:pPr>
        <w:pStyle w:val="Normal"/>
        <w:spacing w:before="0" w:after="120"/>
        <w:jc w:val="both"/>
        <w:rPr>
          <w:rFonts w:ascii="Arial" w:hAnsi="Arial" w:cs="Arial"/>
        </w:rPr>
      </w:pPr>
      <w:r>
        <w:rPr>
          <w:rFonts w:cs="Arial" w:ascii="Arial" w:hAnsi="Arial"/>
        </w:rPr>
        <w:t>Voi, che avete deciso che il vero Dio non debba avere il posto di preminenza nella società da voi presieduta, sappiate che a che il vostro lavoro è vano. Non solo è vano, è anche dannoso. Ciò che voi costruite di giorno, di notte lo divora il Maligno al quale voi avete concesso ogni spazio nel vostro regno. La vostra idolatria distruggerà voi e le vostre decisioni. Sarete travolti dal male al quale avete dato libero accesso, consesso pieno diritto di operare secondo tutta la sua potenza nefasta e distruttrice. Anche voi siete senza la benedizione del vero ed unico Signore. Voi avete scartato Lui, Lui scarterà voi. Vi abbandonerà a voi stessi.</w:t>
      </w:r>
    </w:p>
    <w:p>
      <w:pPr>
        <w:pStyle w:val="Normal"/>
        <w:spacing w:before="0" w:after="120"/>
        <w:jc w:val="both"/>
        <w:rPr>
          <w:rFonts w:ascii="Arial" w:hAnsi="Arial" w:cs="Arial"/>
        </w:rPr>
      </w:pPr>
      <w:r>
        <w:rPr>
          <w:rFonts w:cs="Arial" w:ascii="Arial" w:hAnsi="Arial"/>
        </w:rPr>
        <w:t>Voi che avete legiferato che la trasgressione dei Comandamenti non è più un male, ma un bene, perché per essa nasce il progresso della vostra civiltà, sappiate che il sangue do ogni aborto, il dolore di ogni divorzio, la “gioia” di ogni eutanasia, il “gusto” di ogni trasgressione sessuale da voi legalizzati è più che pioggia di zolfo e fuoco che si riversano sulla vostra civiltà. Questi orrendi mali vi distruggeranno. Non avete la benedizione del Signore.</w:t>
      </w:r>
    </w:p>
    <w:p>
      <w:pPr>
        <w:pStyle w:val="Normal"/>
        <w:spacing w:before="0" w:after="120"/>
        <w:jc w:val="both"/>
        <w:rPr>
          <w:rFonts w:ascii="Arial" w:hAnsi="Arial" w:cs="Arial"/>
          <w:bCs/>
          <w:i/>
          <w:i/>
          <w:sz w:val="16"/>
        </w:rPr>
      </w:pPr>
      <w:r>
        <w:rPr>
          <w:rFonts w:cs="Arial" w:ascii="Arial" w:hAnsi="Arial"/>
          <w:bCs/>
          <w:i/>
          <w:color w:val="000000"/>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 </w:t>
      </w:r>
    </w:p>
    <w:p>
      <w:pPr>
        <w:pStyle w:val="Normal"/>
        <w:spacing w:before="0" w:after="120"/>
        <w:jc w:val="both"/>
        <w:rPr>
          <w:rFonts w:ascii="Arial" w:hAnsi="Arial" w:cs="Arial"/>
        </w:rPr>
      </w:pPr>
      <w:r>
        <w:rPr>
          <w:rFonts w:cs="Arial" w:ascii="Arial" w:hAnsi="Arial"/>
        </w:rPr>
        <w:t xml:space="preserve">Voi che costruite fabbriche, che coltivate la terra, che intraprendete ogni altro lavoro, voi che siete scienziati, artisti, professori, dottori, medici, ingeneri, professionisti, dirigenti, voi che siete maestri del sacro e del santo, sappiate che senza la benedizione di Dio ogni vostra occupazione sarà avvolta dal fallimento nel tempo e nell’eternità. Consumerete invano le vostre energie. Dio benedice se lo servite con cuore sincero, con animo grato, con pronta obbedienza. Voi che profanate il suo santo giorno svolgendo lavori non necessari, non utili, non indispensabili, anche per voi vale il monito della Vergine Maria ai contadini che lavorano di domenica per raccogliere le loro patate: </w:t>
      </w:r>
      <w:r>
        <w:rPr>
          <w:rFonts w:cs="Arial" w:ascii="Arial" w:hAnsi="Arial"/>
          <w:i/>
        </w:rPr>
        <w:t>“Se osserverete il santo giorno del Signore, metterete nei vostri sacchi pietre e si trasformeranno in patate. Altrimenti metterete patate e si trasformeranno in pietre”</w:t>
      </w:r>
      <w:r>
        <w:rPr>
          <w:rFonts w:cs="Arial" w:ascii="Arial" w:hAnsi="Arial"/>
        </w:rPr>
        <w:t>. Senza Dio tutto il nostro benessere si sta trasformando in grosse pietre, i lastre di marmo, in enormi macigni. Non siamo benedetti perché siamo senza Dio.</w:t>
      </w:r>
    </w:p>
    <w:p>
      <w:pPr>
        <w:pStyle w:val="Normal"/>
        <w:spacing w:before="0" w:after="120"/>
        <w:jc w:val="both"/>
        <w:rPr>
          <w:rFonts w:ascii="Arial" w:hAnsi="Arial" w:cs="Arial"/>
        </w:rPr>
      </w:pPr>
      <w:r>
        <w:rPr>
          <w:rFonts w:cs="Arial" w:ascii="Arial" w:hAnsi="Arial"/>
        </w:rPr>
        <w:t xml:space="preserve">Vergine Maria, Madre della Redenzione, Angeli, Santi, aiutateci a servire il Signore in verità. </w:t>
      </w:r>
    </w:p>
    <w:p>
      <w:pPr>
        <w:pStyle w:val="Normal"/>
        <w:spacing w:before="0" w:after="120"/>
        <w:jc w:val="right"/>
        <w:rPr/>
      </w:pPr>
      <w:r>
        <w:rPr>
          <w:rFonts w:cs="Arial" w:ascii="Arial" w:hAnsi="Arial"/>
          <w:b/>
          <w:i/>
        </w:rPr>
        <w:t>10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24:00Z</dcterms:created>
  <dc:creator>pc</dc:creator>
  <dc:description/>
  <dc:language>en-US</dc:language>
  <cp:lastModifiedBy>C</cp:lastModifiedBy>
  <cp:lastPrinted>2012-12-02T16:57:00Z</cp:lastPrinted>
  <dcterms:modified xsi:type="dcterms:W3CDTF">2014-08-02T05:24:00Z</dcterms:modified>
  <cp:revision>2</cp:revision>
  <dc:subject/>
  <dc:title>055SABATO 30</dc:title>
</cp:coreProperties>
</file>